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зад</w:t>
            </w:r>
            <w:r>
              <w:rPr>
                <w:b/>
              </w:rPr>
              <w:t>.  На кои числа са равни следните сборове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) 2 ед.+ 0 дес. + 7 стот.=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) 9 стот. + 6 дес. + 7 ед..=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 xml:space="preserve"> зад</w:t>
            </w:r>
            <w:r>
              <w:rPr>
                <w:b/>
              </w:rPr>
              <w:t>. Пресмет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99695</wp:posOffset>
                      </wp:positionV>
                      <wp:extent cx="635" cy="161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7.45pt;margin-top:7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060</wp:posOffset>
                      </wp:positionV>
                      <wp:extent cx="635" cy="161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45pt;margin-top:7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000                                  862                                            524                                     25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970</wp:posOffset>
                      </wp:positionV>
                      <wp:extent cx="133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1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3335</wp:posOffset>
                      </wp:positionV>
                      <wp:extent cx="133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5pt;margin-top:1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6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5715</wp:posOffset>
                      </wp:positionV>
                      <wp:extent cx="133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1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5080</wp:posOffset>
                      </wp:positionV>
                      <wp:extent cx="133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55pt;margin-top: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7005</wp:posOffset>
                      </wp:positionV>
                      <wp:extent cx="4051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3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68275</wp:posOffset>
                      </wp:positionV>
                      <wp:extent cx="419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5pt;margin-top:13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68275</wp:posOffset>
                      </wp:positionV>
                      <wp:extent cx="342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9pt;margin-top:13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168910</wp:posOffset>
                      </wp:positionV>
                      <wp:extent cx="342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05pt;margin-top:13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658                                  297                                            476                                     56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 зад. Извърши умножението и деление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а/ 127. 6=                                                                                б/  234 . 4=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/   261 : 3 =                                                                            г/ 640 : 4 =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4 зад. Пресметни числените израз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а/  1000 – 936 : 9 =                                                                 б/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228 + 30.6</w:t>
            </w:r>
            <w:r>
              <w:rPr>
                <w:b/>
                <w:lang w:val="en-US"/>
              </w:rPr>
              <w:t xml:space="preserve"> )</w:t>
            </w:r>
            <w:r>
              <w:rPr>
                <w:b/>
              </w:rPr>
              <w:t xml:space="preserve"> : 8 =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 зад. Намери неизвестното число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/  7 . х = </w:t>
            </w:r>
            <w:r>
              <w:rPr>
                <w:b/>
                <w:lang w:val="en-US"/>
              </w:rPr>
              <w:t>945</w:t>
            </w:r>
            <w:r>
              <w:rPr>
                <w:b/>
                <w:lang w:val="ru-RU"/>
              </w:rPr>
              <w:t xml:space="preserve">                                                                           б/ х : 4 = </w:t>
            </w:r>
            <w:r>
              <w:rPr>
                <w:b/>
                <w:lang w:val="en-US"/>
              </w:rPr>
              <w:t>20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6 зад. Правоъгълник има дължина 240 см и ширина – 4 пъти по-къса. Колко м е обиколката на правоъгълника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 зад. Според страните триъгълникът е 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Според ъглите триъгълникът е 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 за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Природозащитници преброили в гората 26 бухала, с 80 повече кукувици и сойки – 3 пъти повече от кукувиците. Колко птици всичко са преброили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7:00Z</dcterms:created>
  <dc:creator>bram4o</dc:creator>
  <dc:description/>
  <cp:keywords/>
  <dc:language>en-US</dc:language>
  <cp:lastModifiedBy>Proxima</cp:lastModifiedBy>
  <cp:lastPrinted>2013-09-20T22:12:00Z</cp:lastPrinted>
  <dcterms:modified xsi:type="dcterms:W3CDTF">2018-09-15T15:34:00Z</dcterms:modified>
  <cp:revision>3</cp:revision>
  <dc:subject/>
  <dc:title/>
</cp:coreProperties>
</file>